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</w:t>
      </w:r>
    </w:p>
    <w:p>
      <w:pPr>
        <w:pStyle w:val="Normal"/>
        <w:autoSpaceDE w:val="false"/>
        <w:ind w:firstLine="5100"/>
        <w:jc w:val="right"/>
        <w:rPr/>
      </w:pPr>
      <w:r>
        <w:rPr>
          <w:sz w:val="28"/>
          <w:szCs w:val="28"/>
        </w:rPr>
        <w:t>«Лекаревская СОШ»  ЕМР РТ</w:t>
      </w:r>
    </w:p>
    <w:p>
      <w:pPr>
        <w:pStyle w:val="Normal"/>
        <w:autoSpaceDE w:val="false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________ / В.С. Кузь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илак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ого дорожно-транспортного травматизма (ДДТТ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0-202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522"/>
        <w:gridCol w:w="2491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одержание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тод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коллектива с нормативными и методическими документами по предупреждению ДДТ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заседании педагогического совета "О ходе реализации Программы "Дорожная безопасность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илактику ДДТ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МО кл. руководителей по теме: «Инновационные формы работы по профилактике ДДТТ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наглядной агитации по БД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илактику ДДТ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школьного Паспорта дорож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илактику ДДТ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бота с родител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по классам: </w:t>
            </w:r>
          </w:p>
          <w:p>
            <w:pPr>
              <w:pStyle w:val="Normal"/>
              <w:spacing w:lineRule="atLeas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Как влияет на безопасность детей поведение родителей на дороге»</w:t>
            </w:r>
          </w:p>
          <w:p>
            <w:pPr>
              <w:pStyle w:val="Normal"/>
              <w:spacing w:lineRule="atLeas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Требования к знаниям и навыкам школьника, которому доверяется самостоятельное движение в школу и обратн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Использование движения родителей с детьми по улицам города для обучения детей навыкам правильного поведения на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дителям о безопасности дорожного движения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учащими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основ безопасного поведения на улицах и дорогах в рамках учебных дисципл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из обучающихся отряда юных инспекторов движения /ЮИД/ и организация его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. за профилактику ДДТ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ряда ЮИ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Ю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злеев М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йдов по выявлению юных нарушителей правил ДД и  велосипедистов - нарушител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утренников, викторин, игр, конкурсов, соревнований по ПД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Беседы по классам:</w:t>
            </w:r>
            <w:r>
              <w:rPr>
                <w:sz w:val="28"/>
                <w:szCs w:val="28"/>
              </w:rPr>
              <w:t xml:space="preserve"> «На школьных перекрестках»,  «Для вас, юные велосипедисты»,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3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с учащимися перед  каждыми каникулами на тему «Улица полна  опасностей и неожиданностей», «Уходя на каникулы, помн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д  каникул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када безопасности дорожного движени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20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за профилактику ДДТТ, члены отряда ЮИД, 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Дорожный дозор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/1-4 кл./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ГИБДД. /8, 11 кл./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 на асфальте «Я и дорога» /1-7 кл./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-соревнование юных велосипедистов «Безопасное колесо»  /6-7 кл./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Дорожная скорая помощь» /11 кл./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ие  индивидуальных маршрутных листов безопасного пути «Школа- дом» ( 1-4 классы)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Внимание, дорога!" в микрорайоне школы с участием инспектора ГИБДД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на лучший плакат по безопасности дорожного движения /6-8 кл.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 «Красный, желтый, зеленый» /1-5 кл.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жная выставка в библиотеке «Помни: правила движения – это правила твои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. за профилактику ДДТТ, члены отряда ЮИД,  классные 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Декады безопасности дорожного движения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илактику ДДТ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атериально-техническое и кадровое обеспе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а по БД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илактику ДДТ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в должностных обязанностях классных руководителей, отв. за профилактику ДДТТ вопросов по профилактике ДДТ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Контрольная и аналитическ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сотрудниками  ГИБД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школьников в ДТ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ведение тестирования по практическому владению учащимися навыками безопасного поведения на дорогах и в транспорте.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за профилактику ДДТТ 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ов о работе школы по  профилактике ДДТ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илактику ДДТ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и планирование работы по  профилактике ДДТТ на новый учебный го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отв. за профилактику ДДТ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03:00Z</dcterms:created>
  <dc:creator>ученик</dc:creator>
  <dc:description/>
  <dc:language>en-US</dc:language>
  <cp:lastModifiedBy>ЗЕМФИРА</cp:lastModifiedBy>
  <cp:lastPrinted>2020-09-16T18:02:00Z</cp:lastPrinted>
  <dcterms:modified xsi:type="dcterms:W3CDTF">2020-09-16T14:03:00Z</dcterms:modified>
  <cp:revision>2</cp:revision>
  <dc:subject/>
  <dc:title>Примерный план работы школы по профилактике ДДТТ</dc:title>
</cp:coreProperties>
</file>